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06248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adstock Arts Project: Artists’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worked with CW before or attended a co|Create sess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ell us about your relevant experience and wor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ell us your proposal for the Radstock Arts Project, including the age, type of group and length of 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consider would be the key challenges of your propos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like to be added to our news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</w:t>
        <w:tab/>
        <w:tab/>
        <w:t>No</w:t>
        <w:tab/>
        <w:tab/>
        <w:t>I am already signed 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lease email your proposals to oliver@creativityworks by 10am on Mon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548DD4"/>
      </w:rPr>
      <w:t>The Radstock Arts Project Artists’ Proposal</w:t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4:00Z</dcterms:created>
  <dc:creator>Create1</dc:creator>
  <dc:description/>
  <cp:keywords/>
  <dc:language>en-US</dc:language>
  <cp:lastModifiedBy>Administrator</cp:lastModifiedBy>
  <dcterms:modified xsi:type="dcterms:W3CDTF">2016-09-15T10:20:00Z</dcterms:modified>
  <cp:revision>8</cp:revision>
  <dc:subject/>
  <dc:title/>
</cp:coreProperties>
</file>